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677035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Curtis Turner, Inc. 91-440 Pupu St. Ewa Beach, HI 96706 (808) 753-57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36"/>
        </w:rPr>
      </w:pPr>
      <w:r>
        <w:rPr>
          <w:sz w:val="36"/>
        </w:rPr>
        <w:t>CONSENT FORM</w:t>
      </w:r>
    </w:p>
    <w:p>
      <w:pPr>
        <w:pStyle w:val="TextBody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Body"/>
        <w:jc w:val="center"/>
        <w:rPr/>
      </w:pPr>
      <w:r>
        <w:rPr/>
        <w:t>Please call if you are unable to attend class. If you are sick, please DO NOT come to class. Hair should be pulled back into pony or pigtail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re will be NO MAKE-UP LESSON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ticipant’s Name:___________________________Age:____DOB:________Sex: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’s Name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:________________Cell Phone:_______________Work: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City:__________________Zip: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l Info: (Allergies, Medication, etc.)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give participant named above permission to attend and participate in the swimming activities conducted by Curtis Turner, Inc. I hereby voluntarily release, discharge, waive and relinquish any and all action or causes of action for personal injury, property damage or wrongful death occurring as a result of engaging in said swimming activities, nor shall their, executors, administrators and assigns prosecute or present any claim against Curtis Turner, Inc. or any of his family members.</w:t>
      </w:r>
    </w:p>
    <w:p>
      <w:pPr>
        <w:pStyle w:val="Normal"/>
        <w:rPr/>
      </w:pPr>
      <w:r>
        <w:rPr/>
        <w:t xml:space="preserve">   </w:t>
      </w:r>
      <w:r>
        <w:rPr/>
        <w:t xml:space="preserve">It is the intention of this document to exempt Curtis Turner, Inc. from liability for personal injury, property damage, or wrongful death cause by negligence. </w:t>
      </w:r>
    </w:p>
    <w:p>
      <w:pPr>
        <w:pStyle w:val="Normal"/>
        <w:rPr/>
      </w:pPr>
      <w:r>
        <w:rPr/>
        <w:t xml:space="preserve">   </w:t>
      </w:r>
      <w:r>
        <w:rPr/>
        <w:t>I acknowledge that I am authorized and empowered to sign this agreement, that I have fully read and understand the foregoing statements and am fully aware of the legal consequences of signing this document.</w:t>
      </w:r>
    </w:p>
    <w:p>
      <w:pPr>
        <w:pStyle w:val="TextBody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I also, (agree) (disagree) to have my child or myself photographed while in class. I understand that these pictures (still and video) may be used in advertisin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ENT/GUARDIAN OR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PARTICIPANT’S SIGNATURE:_______________________________DATE: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174115" cy="589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Curtis Turner, Inc. 91-440 Pupu St. Ewa Beach, HI 96706 (808) 753-57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WIMMING RECEIP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TOTAL $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2240" w:h="15840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7:05:00Z</dcterms:created>
  <dc:creator>Turners</dc:creator>
  <dc:description/>
  <dc:language>en-US</dc:language>
  <cp:lastModifiedBy>Colby Turner</cp:lastModifiedBy>
  <cp:lastPrinted>2004-10-13T20:59:00Z</cp:lastPrinted>
  <dcterms:modified xsi:type="dcterms:W3CDTF">2006-05-08T07:41:00Z</dcterms:modified>
  <cp:revision>3</cp:revision>
  <dc:subject/>
  <dc:title> </dc:title>
</cp:coreProperties>
</file>